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ge">
              <wp:posOffset>5429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замен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домового газового оборудования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 подлежащего ремонту в жилых помещения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жилищного фонд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Российской Федерации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, в соответствии с Решением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5.01.2019,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 Утвердить порядок замены внутридомового газового оборудования, не подлежащего ремонту в жилых помещениях муниципального жилищного фонда городского округа Пущино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</w:t>
      </w:r>
      <w:r>
        <w:rPr>
          <w:szCs w:val="24"/>
        </w:rPr>
        <w:t>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4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14"/>
        <w:ind w:left="4962" w:hanging="0"/>
        <w:rPr/>
      </w:pPr>
      <w:bookmarkStart w:id="0" w:name="_GoBack"/>
      <w:bookmarkEnd w:id="0"/>
      <w:r>
        <w:rPr>
          <w:sz w:val="24"/>
          <w:szCs w:val="24"/>
        </w:rPr>
        <w:t>Администрации городского округа Пущино</w:t>
      </w:r>
    </w:p>
    <w:p>
      <w:pPr>
        <w:pStyle w:val="Style14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5.04.2019 № 182-п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ны внутридомового газового оборудования, не подлежащего ремонту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 муниципального жилищного фонд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Пущино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.  Общие положе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замены внутридомового газового оборудования, не подлежащего ремонту в жилых помещениях муниципального жилищного фонда (далее – Порядок) определяет процедуру организации работ по замене газоиспользующего оборудования с истекшим сроком эксплуатации в многоквартирных домах, в которых гражданам предоставлены жилые помещения по договорам социального найм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пунктом 3 части 2 статьи 65 Жилищного кодекса Российской Федерации обязанность по замене газового оборудования (газовых водонагревательных приборов и газовых плит), не подлежащего ремонту, возложена на наймодателя жилых помещений муниципального жилищного фонда - Администрацию городского округа Пущино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ализация действующего обязательства, указанного в пункте 1.2 Порядка, осуществляется согласно требованиям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требители услуг и условия замены газового оборудов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требителями услуг по замене газового оборудования, не подлежащего ремонту, в жилых помещениях муниципального жилищного фонда являются наниматели по договору социального найма (далее - потребители услуг)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.2. Потребители услуг должны иметь документ установленного образца о непригодности газового оборудования к эксплуатации и не подлежащего ремонту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.3. Газовое оборудование потребителя услуг должно быть отключено от газоснабжения не менее чем за одни сутки до даты замены газового оборудования, согласованной с организацией выполняющей работы по замене данного оборудов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.4. Отключение газового оборудования от газоснабжения и подключение замененного газового оборудования к газоснабжению осуществляется за счет средств наймодател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газового оборудования, подлежащего замене, формируется отделом жилищно-коммунального хозяйства и градостроительства Администрации городского округа Пущино по предоставлению актов об отключении газоиспользующего оборудования жилых домов или уведомления о необходимости устранения выявленных нарушений специализированной организацией по техническому обслуживанию внутридомового газового оборудов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воочередным правом на замену газового оборудования, не подлежащего ремонту, пользуются граждане, относящиеся к категории ветеранов и инвалидов Великой Отечественной войны, малообеспеченные слои населе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казания услуги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.1. Администрация городского округа Пущино, на основании п. 1.3 Порядка, заключает с организациями договор на проведение работ по замене газового оборудов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.2. Сумма всех договоров на замену газового оборудования не может превышать бюджетных ассигнований на текущий год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.3. Специализированная организация исполняет договор по замене газового оборудования в сроки, предусмотренные договором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.4. Окончание работ по замене газового оборудования подтверждается актом выполненных работ по замене газового оборудов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ельные цены по замене единицы газового оборудов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предельную цену по замене единицы газового оборудования включается цена единицы газового оборудования, работ по установке единицы газового оборудования и подключения к системе газоснабжения и водоснабже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4.2. Предельная цена единицы газового оборудования не должна превышать цену аналогичного газового оборудования, предусмотренную договором, заключенным Администрацией городского округа Пущино с организацией по обслуживанию внутридомового газового оборудов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тоимость работы по отключению, установке и подключению единицы газового оборудования к системе газоснабжения и водоснабжения не может превышать стоимости аналогичных работ из перечня платных услуг, оказываемых населению на территории городского округа Пущино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оговора по замене газового оборудов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5.1. Контроль за исполнением договора по замене газового оборудования в части соблюдения сроков и качества выполняемых работ по замене газового оборудования осуществляется отделом жилищно-коммунального хозяйства и градостроительства Администрации городского округа Пущино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5.2. Невыполнение договора по замене газового оборудования в установленные сроки является основанием для направления специализированной организации уведомления о возврате неосвоенных бюджетных средств и предъявления соответствующего искового заявления в суд о возмещении нанесенного ущерба, предусмотренного условиями договор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четность об исполнении договора по замене газового оборудов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6.1. Отчет о выполнении договора по замене газового оборудования предоставляется специализированной организацией в Администрацию городского округа Пущино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чет о выполнении договора по замене газового оборудования составляется в соответствии с требованиями Бюджетного кодекса Российской Федерации, предъявляемыми к отчету об использовании бюджетных средств, и в соответствии с условиями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Normal3"/>
    <w:next w:val="Normal3"/>
    <w:qFormat/>
    <w:pPr>
      <w:keepNext w:val="true"/>
      <w:widowControl w:val="fals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Отдел образования</dc:creator>
  <dc:description/>
  <cp:keywords/>
  <dc:language>en-US</dc:language>
  <cp:lastModifiedBy>plzvtl</cp:lastModifiedBy>
  <cp:lastPrinted>2019-04-15T17:16:00Z</cp:lastPrinted>
  <dcterms:modified xsi:type="dcterms:W3CDTF">2019-04-16T07:42:00Z</dcterms:modified>
  <cp:revision>11</cp:revision>
  <dc:subject/>
  <dc:title>Об установлении педагогической нагрузки</dc:title>
</cp:coreProperties>
</file>